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17"/>
        <w:rPr>
          <w:rFonts w:ascii="Calibri" w:hAnsi="Calibri" w:cs="Calibri"/>
          <w:bCs/>
          <w:color w:val="000000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87265</wp:posOffset>
            </wp:positionH>
            <wp:positionV relativeFrom="paragraph">
              <wp:posOffset>-460375</wp:posOffset>
            </wp:positionV>
            <wp:extent cx="1371600" cy="10204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17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pBdr>
          <w:bottom w:val="single" w:sz="12" w:space="1" w:color="000000"/>
        </w:pBdr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ПОЛОЖЕНИЕ О СОРЕВНОВАНИЯХ 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Новогодняя сказк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АЯ ИНФОРМАЦ</w:t>
      </w:r>
      <w:r>
        <w:rPr>
          <w:sz w:val="28"/>
          <w:szCs w:val="28"/>
          <w:lang w:val="en-US"/>
        </w:rPr>
        <w:t>И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СТАТУС СОРЕВНОВАНИЙ:  </w:t>
      </w:r>
      <w:r>
        <w:rPr>
          <w:b/>
          <w:i/>
          <w:sz w:val="28"/>
          <w:szCs w:val="28"/>
        </w:rPr>
        <w:t>традиционны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АТЕГОРИЯ СОРЕВНОВАНИЙ: </w:t>
      </w:r>
      <w:r>
        <w:rPr>
          <w:b/>
          <w:i/>
          <w:sz w:val="28"/>
          <w:szCs w:val="28"/>
        </w:rPr>
        <w:t>открытые/личны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ДАТА ПРОВЕДЕНИЯ: </w:t>
      </w:r>
      <w:r>
        <w:rPr>
          <w:b/>
          <w:i/>
          <w:sz w:val="28"/>
          <w:szCs w:val="28"/>
        </w:rPr>
        <w:t>28 декабря 201</w:t>
      </w:r>
      <w:r>
        <w:rPr>
          <w:b/>
          <w:i/>
          <w:sz w:val="28"/>
          <w:szCs w:val="28"/>
          <w:lang w:val="en-US"/>
        </w:rPr>
        <w:t>2</w:t>
      </w:r>
      <w:r>
        <w:rPr>
          <w:b/>
          <w:i/>
          <w:sz w:val="28"/>
          <w:szCs w:val="28"/>
        </w:rPr>
        <w:t>года</w:t>
      </w:r>
    </w:p>
    <w:p>
      <w:pPr>
        <w:pStyle w:val="Normal"/>
        <w:rPr/>
      </w:pPr>
      <w:r>
        <w:rPr>
          <w:sz w:val="28"/>
          <w:szCs w:val="28"/>
        </w:rPr>
        <w:t xml:space="preserve">МЕСТО ПОВЕДЕНИЯ: </w:t>
      </w:r>
      <w:r>
        <w:rPr>
          <w:b/>
          <w:i/>
          <w:sz w:val="28"/>
          <w:szCs w:val="28"/>
        </w:rPr>
        <w:t>Московская область, Одинцовский район, п. Горки-10, Московский конный завод № 1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>РГАНИЗАТ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ОАО «Московский конный завод № 1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онтактные лица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ерштанский А.С., тел. 8 (495) 634-04-72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аярная Г.Е., тел. 8 (985) 925-06-58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>БЩИЕ УСЛОВ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:</w:t>
      </w:r>
    </w:p>
    <w:p>
      <w:pPr>
        <w:pStyle w:val="21"/>
        <w:numPr>
          <w:ilvl w:val="1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ми Правилами по конному спорту, ред. 2008г.</w:t>
      </w:r>
    </w:p>
    <w:p>
      <w:pPr>
        <w:pStyle w:val="21"/>
        <w:numPr>
          <w:ilvl w:val="1"/>
          <w:numId w:val="1"/>
        </w:numPr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теринарным регламенто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FE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11-е изд., действ. с 01.01.2012г.</w:t>
      </w:r>
    </w:p>
    <w:p>
      <w:pPr>
        <w:pStyle w:val="2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"/>
        <w:numPr>
          <w:ilvl w:val="1"/>
          <w:numId w:val="1"/>
        </w:numPr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илами соревнований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FE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выездке, 23-е изд., действ. с 01.01.2011г.</w:t>
      </w:r>
    </w:p>
    <w:p>
      <w:pPr>
        <w:pStyle w:val="21"/>
        <w:numPr>
          <w:ilvl w:val="1"/>
          <w:numId w:val="1"/>
        </w:numPr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илами соревнований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FE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конкуру, 23-е изд., действ. с 01.01.2009г.</w:t>
      </w:r>
    </w:p>
    <w:p>
      <w:pPr>
        <w:pStyle w:val="21"/>
        <w:numPr>
          <w:ilvl w:val="1"/>
          <w:numId w:val="1"/>
        </w:numPr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ламентом участия и организации турниров по конному спорту 2012г.</w:t>
      </w:r>
    </w:p>
    <w:p>
      <w:pPr>
        <w:pStyle w:val="21"/>
        <w:numPr>
          <w:ilvl w:val="1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center"/>
        <w:rPr/>
      </w:pP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>РГАНИЗАЦИЯ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и проведение соревнований несет Оргкомитет и Главная судейская коллегия. Оргкомитет и Главная судейская коллегия оставляют за собой право вносить изменения в программу в случае непредвиденных обстоя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ГЛАВНАЯ СУДЕЙСКАЯ КОЛЛЕГ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557"/>
        <w:gridCol w:w="2503"/>
        <w:gridCol w:w="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25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удь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рштанский А.С.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К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сковская обл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Главной судейской коллеги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ГСК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менова Т.Ю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.Новгоро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йлова Т.А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.Новгоро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енова Ю.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К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екретарь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роненко Ю.А.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К</w:t>
            </w:r>
          </w:p>
        </w:tc>
        <w:tc>
          <w:tcPr>
            <w:tcW w:w="2583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скв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/>
      </w:pPr>
      <w:r>
        <w:rPr>
          <w:sz w:val="28"/>
          <w:szCs w:val="28"/>
        </w:rPr>
        <w:t xml:space="preserve">Соревнования проводятся  </w:t>
      </w:r>
      <w:r>
        <w:rPr>
          <w:b/>
          <w:i/>
          <w:sz w:val="28"/>
          <w:szCs w:val="28"/>
        </w:rPr>
        <w:t>на закрытом грунте</w:t>
      </w:r>
    </w:p>
    <w:p>
      <w:pPr>
        <w:pStyle w:val="Normal"/>
        <w:numPr>
          <w:ilvl w:val="0"/>
          <w:numId w:val="0"/>
        </w:numPr>
        <w:ind w:firstLine="900"/>
        <w:outlineLvl w:val="0"/>
        <w:rPr/>
      </w:pPr>
      <w:r>
        <w:rPr>
          <w:sz w:val="28"/>
          <w:szCs w:val="28"/>
        </w:rPr>
        <w:t xml:space="preserve">Тип грунта: </w:t>
      </w:r>
      <w:r>
        <w:rPr>
          <w:b/>
          <w:i/>
          <w:sz w:val="28"/>
          <w:szCs w:val="28"/>
        </w:rPr>
        <w:t>песок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Размеры боевого поля, размеры разминочного пол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ыездка 60 </w:t>
      </w:r>
      <w:r>
        <w:rPr>
          <w:sz w:val="28"/>
          <w:szCs w:val="28"/>
        </w:rPr>
        <w:t xml:space="preserve">х </w:t>
      </w:r>
      <w:r>
        <w:rPr>
          <w:i/>
          <w:sz w:val="28"/>
          <w:szCs w:val="28"/>
        </w:rPr>
        <w:t>20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Категории приглашенных участников: </w:t>
      </w:r>
      <w:r>
        <w:rPr>
          <w:b/>
          <w:i/>
          <w:sz w:val="28"/>
          <w:szCs w:val="28"/>
        </w:rPr>
        <w:t xml:space="preserve">дети, юноши, любители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личество лошадей на одного всадника: </w:t>
      </w:r>
      <w:r>
        <w:rPr>
          <w:b/>
          <w:i/>
          <w:color w:val="FF0000"/>
          <w:sz w:val="28"/>
          <w:szCs w:val="28"/>
        </w:rPr>
        <w:t xml:space="preserve">не  ограничено 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Я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едварительные заявки подаются до </w:t>
      </w:r>
      <w:r>
        <w:rPr>
          <w:b/>
          <w:i/>
          <w:sz w:val="28"/>
          <w:szCs w:val="28"/>
        </w:rPr>
        <w:t>27 декабря 2011 года</w:t>
      </w:r>
    </w:p>
    <w:p>
      <w:pPr>
        <w:pStyle w:val="Normal"/>
        <w:rPr/>
      </w:pPr>
      <w:r>
        <w:rPr>
          <w:sz w:val="28"/>
          <w:szCs w:val="28"/>
        </w:rPr>
        <w:t xml:space="preserve">по тел./факсу: </w:t>
      </w:r>
      <w:r>
        <w:rPr>
          <w:b/>
          <w:i/>
          <w:sz w:val="28"/>
          <w:szCs w:val="28"/>
        </w:rPr>
        <w:t>8 (495) 634-04-7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кончательные заявки – на мандатной комисс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ЧАСТ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основании Регламента турниров по конному спорту 2012 г. к участию допускаются члены ФКСР, уплатившие членские взносы за 2012год. На лошадей должен быть представлен паспорт ФКСР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для предоставления на мандатную комисси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ленский билет ФКСР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явка по форм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спорт(а) спортивной лошади ФКСР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исок лошадей участника (-ов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йствующий медицинский допуск спортивного диспансера или разовая медицинская справка на участие в соревнованиях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ля спортсменов, которым на день проведения соревнования не исполнилось 18 лет, требуется нотариально заверенные доверенность тренеру от  родителей или законного опекуна на право действовать от их имени и разрешение от родителей или законного опекуна на участие в соревнованиях по конному спорту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йствующий страховой полис;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ому врачу соревнований при въезде на территорию проведения соревнований предоставляется ветеринарное свидетельство (сертифик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Всадники, не достигшие 18-ти летнего возраста, не могут принимать участие в соревнованиях  на лошадях моложе 6-ти лет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 соревнованиях для любителей по  выбору всадника может использоваться трензельное или мундштучное оголовь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Если в зачете участвует менее 3 человек, зачеты объединяю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ускается использования хлыста длиной не более 120 см во всех видах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теринарная выводка заменяется ветеринарным осмотром по прибытии. Ветеринарный врач Кострикова Н.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71"/>
        <w:gridCol w:w="5929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ЮР юношеских ез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а зач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но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заче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ЮР детских ез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зач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юбител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ные игр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бедители и призеры соревнований определяются отдельно в каждом виде программ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е протоколы соревнований (технические результаты) и отчет Технического делегата организаторы представляют на бумажных и электронных носителях в ФСКР по окончании соревнован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занявшие 1,2,3 места награждаются кубками, медалями, соответствующих степеней, ценными памятными  приз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З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b/>
          <w:sz w:val="28"/>
          <w:szCs w:val="28"/>
        </w:rPr>
        <w:t>Лошади:</w:t>
      </w:r>
      <w:r>
        <w:rPr>
          <w:sz w:val="28"/>
          <w:szCs w:val="28"/>
        </w:rPr>
        <w:t xml:space="preserve">  аренда денника 1780 руб./су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ки на размещение принимаются до 27 декабря 2012года, в противном случае размещение не гарант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тартовые взн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-1000руб. за ст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ши– 2000 руб. за ст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ели – 3000 руб. за ст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ртсмены, выступающие за команды: Московского конного завода, ОАО «Акрон»,  КСШ «Национального конного парка», ДЮСШ «Горки-10» стартовые взносы не оплачивают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 обеспечивает техническое обслуживание соревнований, оказание первой медицинской или ветеринарной помощи во время соревнований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асходы по командированию спортсменов, тренеров, коноводов, водителей, доставка и кормление лошадей, оплата ветеринарных услуг и услуг коваля за счет командирующих организаций или заинтересованных лиц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 от 23 ноября  2007 года.</w:t>
      </w:r>
    </w:p>
    <w:p>
      <w:pPr>
        <w:pStyle w:val="21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Lucida Sans Unicode" w:hAnsi="Lucida Sans Unicode" w:eastAsia="Times New Roman;Times New Roman" w:cs="Times New Roman;Times New Roman"/>
      <w:sz w:val="20"/>
      <w:szCs w:val="20"/>
    </w:rPr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55:00Z</dcterms:created>
  <dc:creator>23</dc:creator>
  <dc:description/>
  <dc:language>en-US</dc:language>
  <cp:lastModifiedBy>23</cp:lastModifiedBy>
  <dcterms:modified xsi:type="dcterms:W3CDTF">2012-12-25T09:58:00Z</dcterms:modified>
  <cp:revision>1</cp:revision>
  <dc:subject/>
  <dc:title/>
</cp:coreProperties>
</file>